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DE GRENIER et MARCHÉ DES PRODUCTEU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 28 JUILLET 20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SÉ ET AU PROFIT DE L’ASSOCI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S CM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OPHÉE ROSES DES SABL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maine de Paguy, 40240 Betbezer d’Armagna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 Emplacement numérotés 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ste des pièces à fournir 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Questionnaire d’inscription dûment rempl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èglement daté et signé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hotocopie recto verso de la pièce d’identité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Votre règlement par chèque à l’ordre de Les CMD (aucune réservation ne pourra être fa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ns un règlement au moment de l’inscription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sier complet à retourner à 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s CMD Cousin Laetiti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 impasse Jean Labasti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190 Villeneuve de Mars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 : 06.72.44.09.6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 : cmd.rosesdessables@yahoo.c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 : …………………………………………. Prénom : ………………………………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 suis (rayer la mention inutile) : un particulier un professionne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resse : ……………………………………………………………………………………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de postal : …………………. Ville : ………………………………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éléphone : …………………… Mail : ………………………………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ste des produits proposés à la vente (en conformité avec l’article 1 du règlement) </w:t>
      </w:r>
    </w:p>
    <w:p>
      <w:pPr>
        <w:pStyle w:val="PlainText"/>
        <w:rPr/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</w:t>
      </w:r>
      <w:r>
        <w:rPr>
          <w:rFonts w:cs="Courier New" w:ascii="Courier New" w:hAnsi="Courier New"/>
        </w:rPr>
        <w:t xml:space="preserve">.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UT ETAL DE PRODUITS ALIMENTAIRES SERA REFUSÉ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tant à payer : 2 euros le mètre linéai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sibilité réservation repas :12 euro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Nombre de mètres souhaités : ……….. soit ……… €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Nombre de repas souhaités : ……….. soit ……… €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Total : ………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LEMENT 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#cle 1 : Cadre législa#f. En s’inscrivant à la brocante, les exposants, par#culiers ou professionnels s’engagent à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ecter les textes de loi régissant ce type d’ac#vité commerciale et à pouvoir jus#fier de l’origine des objets vendu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nt interdits à la vente pour tous les exposants : les objets dangereux, les animaux vivants ou empaillés, l’ivoire sa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r#ficat d’origine, les supports audio, vidéo et CD à caractère poli#que et religieux ainsi que les livres neufs soumis à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loi du 10/08/81 sur la législa#on des prix. Sont interdits pour les par#culiers tout produits ou objet acheté à des fi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rciales ou confiés par un #ers à la vente ainsi que tout neuf ou alimentaire. Enfin la nature des produits exposé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it respecter la législa#on générale sur ar#cle les ventes et notamment ne pas cons#tuer un facteur de trouble pou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’ordre public ou mora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#cle 2 : Restric#ons. En acceptant ce règlement, les exposants s’engagent à se conformer aux restric#ons liées à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que brocante et précisées dans le bulle#n d’inscrip#o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#cle 3 : NeOoyage de l’emplacement. Le prix payé par l’exposant n’inclut pas le ramassage des détritus. L’expos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it donc, à son départ, laisser son emplacement propre, sans encombrant, ni cartons, ni sacs poubell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#cle 4 : Installa#on et départ des exposants. L’installa#on des exposants s’effectue entre 7h30 et 9h. Le démonta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 stands est fixé à par#r de 18h. L’exposant s’installera sur l’emplacement numéroté qui lui sera aOribué au mo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la réserva#on. Tout changement d’emplacement devra s’effectuer avec l’accord de l’organisateur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#cle 5 : non présenta#on de l’exposant. Tout emplacement non occupé après 8h30 pourra être mis à la disposi#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l’organisateur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#cle 6 : Exposants sans réserva#on. Pour les exposants ne disposant pas de réserva#on, l’organisateur se réserve 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oit de majorer le prix du mètre linéair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#cle 7 : Remboursement. Aucun remboursement ne sera effectué en cas de non occupa#on au refus 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’emplacement, intempéries ou arrivée tardive. Par ailleurs, la non récep#on de l’accusé de récep#on ne peut jus#fi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’absence de l’exposant le jour de la brocante, il appar#ent donc à ce dernier de s’informer sur la réalité de s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crip#on, aucun remboursement ne sera donc effectué pour ce mo#f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#cle 8 : Limites de l’emplacement. Les limites de chaque emplacement sont matérialisées au sol, tout dépasse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ces limites ne peut se faire sans l’accord de l’organisateur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#cle 9 : Mode de règlement, encaissement. Les règlements s’effectuent par chèque bancaire principalement ou 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pèces. L’inscrip#on n’est effec#ve qu’après récep#on du dossier d’inscrip#on dûment complété et du paiemen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#cle 10 : Réserva#on. Seule la récep#on du dossier d’inscrip#on fait foi. Pour être prise en compte, la réserva#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it obligatoirement comporter le dossier d’inscrip#on complété et les pièces jus#fica#ves demandées. En c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’informa#on complémentaire ou de pièce manquante, l’exposant sera immédiatement aver# et disposera de 4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ures pour compléter son dossier. Passé ce délai, l’organisateur se réserve le droit de refuser l’inscrip#on. Concern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 nombre de mètres linéaires demandé, il doit impéra#vement être au minimum de 2 mètr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#cle 11 : Annula#on de la réserva#on. Les annula#ons s’effectuent par leOre recommandée, au plus tard trois jou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ant le jour de la brocante. En cas de force majeure, ceOe dernière devra être prouvée par la produc#on de cer#fica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rconstancié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#cle 12 : Limites de responsabilités. L’organisateur dégage toute responsabilité en cas de conflit entre exposants ou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re exposants et acheteurs. De même en cas de vol, casse ou détériora#on des ar#cles proposés par les exposant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#cle 13 : Accepta#on du présent règlement. L’inscrip#on vaut accepta#on du présent règlement. L’exposant s’enga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nc à accepter les contrôles liés à son applica#on. Toute infrac#on sera passible d’exclusion immédiate sans qu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’exposant puisse prétendre à remboursement ou indemnité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 : SIGNATURE :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55:00Z</dcterms:created>
  <dc:creator>word</dc:creator>
  <dc:description/>
  <cp:keywords/>
  <dc:language>en-US</dc:language>
  <cp:lastModifiedBy>word</cp:lastModifiedBy>
  <dcterms:modified xsi:type="dcterms:W3CDTF">2019-07-15T12:55:00Z</dcterms:modified>
  <cp:revision>2</cp:revision>
  <dc:subject/>
  <dc:title/>
</cp:coreProperties>
</file>